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ěstský úřad Sokol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 stavební a územního pláno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ycanova 1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01 SOKOLO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mitka k návrhu změny č. 2 Územního plánu Dolní Rychnov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dle zákona č. 183/2006 Sb., o územním plánování a stavebním řádu (stavební zákon) v platném znění a zákona č. 500/2004 Sb., správní řád v platném zně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(název firmy):………...……………………..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 narození (IČO): .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Místo trvalého pobytu (sídlo firmy): …..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ní číslo pozemku (pozemků): ………………………………………...………k.ú. 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oprávněné osoby k pozemku: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území dotčeného námitkou: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itka, včetně jejího odůvodně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…………..……  dne ………………….</w:t>
        <w:tab/>
        <w:t xml:space="preserve"> </w:t>
        <w:tab/>
        <w:t>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kolov - Námitka - formulá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Švéda, Lukáš</dc:creator>
  <dc:description/>
  <cp:keywords/>
  <dc:language>en-US</dc:language>
  <cp:lastModifiedBy>Doležalová, Jana</cp:lastModifiedBy>
  <cp:lastPrinted>2013-08-27T07:21:00Z</cp:lastPrinted>
  <dcterms:modified xsi:type="dcterms:W3CDTF">2019-05-29T06:55:00Z</dcterms:modified>
  <cp:revision>4</cp:revision>
  <dc:subject/>
  <dc:title/>
</cp:coreProperties>
</file>