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Dolní Rychn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2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Rychnov se na svém zasedání dne 1.2.2011 usnesením č. 1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Rychnov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Dolní Rychnov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olní Rychnov a na řízení o poplatcích se vztahuje 280/2009 Sb. daňový řá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 xml:space="preserve">                                                                                       4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                                      150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  <w:r>
        <w:rPr>
          <w:rFonts w:cs="Arial" w:ascii="Arial" w:hAnsi="Arial"/>
          <w:i/>
        </w:rPr>
        <w:t>(1. varianta)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Normal"/>
        <w:spacing w:before="480" w:after="60"/>
        <w:ind w:left="567" w:hanging="0"/>
        <w:jc w:val="center"/>
        <w:rPr/>
      </w:pPr>
      <w:r>
        <w:rPr>
          <w:rFonts w:cs="Arial" w:ascii="Arial" w:hAnsi="Arial"/>
          <w:b/>
        </w:rPr>
        <w:t xml:space="preserve">Čl. 6 </w:t>
      </w:r>
      <w:r>
        <w:rPr>
          <w:rFonts w:cs="Arial" w:ascii="Arial" w:hAnsi="Arial"/>
          <w:b/>
          <w:i/>
        </w:rPr>
        <w:t>(2. varianta)</w:t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poplatku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v jedné splátce, nejpozději v termínech do 30.6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¨/…………..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na poplatků má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je poživatelem invalidního, starobního, vdovského nebo vdoveckého důchodu, který je jeho jediným zdrojem příjmu nebo poživatel sirotčího důchodu ve výši                                         300,- Kč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 který je držen na soukromém pozemku – rodinný dům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 výši                                        200,- Kč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.</w:t>
      </w:r>
      <w:r>
        <w:rPr>
          <w:rFonts w:cs="Arial" w:ascii="Arial" w:hAnsi="Arial"/>
          <w:i/>
          <w:sz w:val="22"/>
          <w:szCs w:val="22"/>
        </w:rPr>
        <w:t>/2004 o místním poplatku ze ps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5.11.2004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7.2.2011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2.2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7.2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2:00Z</dcterms:created>
  <dc:creator>Žemlová Hana, JUDr.</dc:creator>
  <dc:description/>
  <dc:language>en-US</dc:language>
  <cp:lastModifiedBy>Michal Matyo</cp:lastModifiedBy>
  <cp:lastPrinted>2011-02-07T09:55:00Z</cp:lastPrinted>
  <dcterms:modified xsi:type="dcterms:W3CDTF">2011-02-07T08:55:00Z</dcterms:modified>
  <cp:revision>17</cp:revision>
  <dc:subject/>
  <dc:title>Metodický materiál</dc:title>
</cp:coreProperties>
</file>